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3630" w:hRule="atLeast"/>
        </w:trPr>
        <w:tc>
          <w:tcPr>
            <w:tcW w:w="5148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/>
            </w:pPr>
            <w:r>
              <w:rPr/>
              <w:t>Муниципальное  бюджетное</w:t>
            </w:r>
          </w:p>
          <w:p>
            <w:pPr>
              <w:pStyle w:val="Style19"/>
              <w:jc w:val="center"/>
              <w:rPr/>
            </w:pPr>
            <w:r>
              <w:rPr/>
              <w:t>общеобразователь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«Цветочная основная</w:t>
            </w:r>
          </w:p>
          <w:p>
            <w:pPr>
              <w:pStyle w:val="Style19"/>
              <w:jc w:val="center"/>
              <w:rPr/>
            </w:pPr>
            <w:r>
              <w:rPr/>
              <w:t>общеобразовательная школа»</w:t>
            </w:r>
          </w:p>
          <w:p>
            <w:pPr>
              <w:pStyle w:val="Style19"/>
              <w:jc w:val="center"/>
              <w:rPr/>
            </w:pPr>
            <w:r>
              <w:rPr/>
              <w:t>Беляевского района</w:t>
            </w:r>
          </w:p>
          <w:p>
            <w:pPr>
              <w:pStyle w:val="Style19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 12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с. Цветочное, 461336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/факс: (835334) 69-183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FF"/>
                <w:u w:val="single"/>
                <w:lang w:val="en-US"/>
              </w:rPr>
              <w:t>cvetooh</w:t>
            </w:r>
            <w:r>
              <w:rPr>
                <w:color w:val="0000FF"/>
                <w:u w:val="single"/>
              </w:rPr>
              <w:t>@</w:t>
            </w:r>
            <w:hyperlink r:id="rId3"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24 №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единого меню на 10 дней (сезон весна-лето) для обучающихся МБОУ «Цветочная ООШ»  в 2023-2024 учебном год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целях сохранения и укрепления здоровья детей и подростков, совершенствования и повышения эффективности системы организации школьного питания, улучшения качества питания,   для организации полноценного здорового горячего питания обучающихся в образовательных    организациях Беляевского района и 2-х разового питания обучающихся с ограниченными возможностями здоровья (ОВЗ)  </w:t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рганизовать здоровое  горячее питание для обучающихся (завтрак) и  2-х разовое питание для обучающихся с ограниченными возможностями здоровья (ОВЗ)  согласно единого примерного меню на 10 дней  и  требований СанПиН 2.3/2.4.3590-20 «Санитарно-эпидемиологические требования к организации общественного питания населения» и других нормативных документов, за счет   средств федерального, </w:t>
      </w:r>
      <w:hyperlink r:id="rId4">
        <w:r>
          <w:rPr>
            <w:rStyle w:val="InternetLink"/>
          </w:rPr>
          <w:t>областного бюджета</w:t>
        </w:r>
      </w:hyperlink>
      <w:r>
        <w:rPr/>
        <w:t xml:space="preserve">, компенсационных выплат за счет собственных средств муниципального бюджета за каждый день фактического посещения на каждого обучающегося,  средств родителей (законных представителей) и спонсорских средств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меню на 10 дней (завтраки) для обучающихся 1-4 классов в 2023-2024 учебном году на весенне-летний сезон (приложение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меню на 10 дней (завтраки) для обучающихся 5-11 классов в 2023-2024 учебном году на весенне-летний  сезон (приложение 2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меню на 10 дней (2-хразовое питание) для обучающихся 1-4 классов с ограниченными возможностями здоровья (ОВЗ) в 2023-2024 учебном году на весенне-летний сезон (приложение 3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 меню на 10 дней (2-хразовое питание) для обучающихся 5-11 классов  с ограниченными возможностями здоровья (ОВЗ) в 2023-2024 учебном году на весенне-летний  сезон (приложение 4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предельные цены для заключения договоров при поставке продуктов питания в образовательные организации Беляевского района на 2023-2024 учебный год, на весенне-летний сезо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расчет стоимости блюд единого меню на 10 дней (завтрак) для обучающихся в 2023-2024 учебном году на весеннее-летний период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вести в действие с 01 марта 2024 г. меню на 10 дней для обучающихся.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ind w:right="-284" w:firstLine="567"/>
        <w:jc w:val="both"/>
        <w:rPr/>
      </w:pPr>
      <w:r>
        <w:rPr/>
        <w:t xml:space="preserve">  </w:t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Директор:                                                                                                                       С.С.Сарбасова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8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9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1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7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7">
    <w:name w:val="Body text (7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"/>
    <w:basedOn w:val="Normal"/>
    <w:qFormat/>
    <w:pPr>
      <w:ind w:right="-5441" w:hanging="0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roo@rambler.ru" TargetMode="External"/><Relationship Id="rId4" Type="http://schemas.openxmlformats.org/officeDocument/2006/relationships/hyperlink" Target="garantf1://2742018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25:00Z</dcterms:created>
  <dc:creator>User</dc:creator>
  <dc:description/>
  <cp:keywords/>
  <dc:language>en-US</dc:language>
  <cp:lastModifiedBy>цветочное</cp:lastModifiedBy>
  <cp:lastPrinted>2024-02-07T12:15:00Z</cp:lastPrinted>
  <dcterms:modified xsi:type="dcterms:W3CDTF">2024-02-28T05:21:00Z</dcterms:modified>
  <cp:revision>147</cp:revision>
  <dc:subject/>
  <dc:title/>
</cp:coreProperties>
</file>